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91462355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0" w:right="0" w:firstLine="1134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ЖНОУКРАЇНСЬКА МІСЬКА РАДА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МИКОЛАЇВСЬКОЇ ОБЛАСТІ</w:t>
            </w:r>
          </w:p>
          <w:p>
            <w:pPr>
              <w:pStyle w:val="Heading4"/>
              <w:ind w:left="0" w:right="0" w:firstLine="1134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ІШЕННЯ</w:t>
            </w:r>
          </w:p>
          <w:p>
            <w:pPr>
              <w:pStyle w:val="Normal"/>
              <w:spacing w:lineRule="atLeast" w:line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30</w:t>
      </w:r>
      <w:r>
        <w:rPr>
          <w:sz w:val="24"/>
          <w:szCs w:val="24"/>
          <w:lang w:val="uk-UA"/>
        </w:rPr>
        <w:t>_  ” ___</w:t>
      </w:r>
      <w:r>
        <w:rPr>
          <w:sz w:val="24"/>
          <w:szCs w:val="24"/>
          <w:u w:val="single"/>
          <w:lang w:val="uk-UA"/>
        </w:rPr>
        <w:t>04</w:t>
      </w:r>
      <w:r>
        <w:rPr>
          <w:sz w:val="24"/>
          <w:szCs w:val="24"/>
          <w:lang w:val="uk-UA"/>
        </w:rPr>
        <w:t>__2015   № __</w:t>
      </w:r>
      <w:r>
        <w:rPr>
          <w:sz w:val="24"/>
          <w:szCs w:val="24"/>
          <w:u w:val="single"/>
          <w:lang w:val="uk-UA"/>
        </w:rPr>
        <w:t>1529</w:t>
      </w:r>
      <w:r>
        <w:rPr>
          <w:sz w:val="24"/>
          <w:szCs w:val="24"/>
          <w:lang w:val="uk-UA"/>
        </w:rPr>
        <w:t>_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65</w:t>
      </w:r>
      <w:r>
        <w:rPr>
          <w:sz w:val="24"/>
          <w:szCs w:val="24"/>
          <w:lang w:val="uk-UA"/>
        </w:rPr>
        <w:t>____сесії ____</w:t>
      </w:r>
      <w:r>
        <w:rPr>
          <w:sz w:val="24"/>
          <w:szCs w:val="24"/>
          <w:u w:val="single"/>
          <w:lang w:val="uk-UA"/>
        </w:rPr>
        <w:t xml:space="preserve">6 </w:t>
      </w:r>
      <w:r>
        <w:rPr>
          <w:sz w:val="24"/>
          <w:szCs w:val="24"/>
          <w:lang w:val="uk-UA"/>
        </w:rPr>
        <w:t>____скликання</w:t>
        <w:tab/>
        <w:tab/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5"/>
        <w:ind w:right="4393" w:hanging="0"/>
        <w:jc w:val="both"/>
        <w:rPr/>
      </w:pPr>
      <w:r>
        <w:rPr>
          <w:sz w:val="24"/>
          <w:szCs w:val="24"/>
          <w:lang w:val="uk-UA"/>
        </w:rPr>
        <w:t xml:space="preserve">Про надання згоди на розробку технічної  документації із землеустрою щодо встановлення  меж земельної ділянки в натурі (на місцевості) товариству                     з обмеженою відповідальністю «Південоукраїнськжитлобуд» під розміщення та обслуговування нежитлової будівлі, контрольно-пропускного  пункту на вулиці Парковій, 2г  у  місті  Южноукраїнську </w:t>
      </w:r>
    </w:p>
    <w:p>
      <w:pPr>
        <w:pStyle w:val="Normal"/>
        <w:spacing w:lineRule="auto" w:line="2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93, 116, 120, 123 Земельного кодексу України,    ст. 25 Закону України «Про землеустрій», Закону України «Про оренду землі», беручи до уваги витяг з Державного реєстру речових прав на нерухоме майно про реєстрацію права власності від 01.04.2015 № 35764282, розглянувши заяву товариства з обмеженою відповідальністю «Південоукраїнськжитлобуд» від 03.04.2015 (додається) та заяву директора товариства з обмеженою відповідальністю «Гарант» Захарова Анатолія Дмитровича  від 03.04.2015 (додається), міська рада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товариству з обмеженою відповідальністю «Південоукраїнськжитлобуд»  на розробку технічної документації із землеустрою щодо встановлення меж земельної ділянки в натурі (на місцевості), для надання в довгострокову оренду строком на 10 років,  під розміщення  та обслуговування нежитлової будівлі, контрольно-пропускного  пункту на вулиці Парковій, 2г  у  місті  Южноукраїнську, орієнтовною загальною площею 0.0023 га, із категорії земель за основним цільовим призначенням – землі житлової та громадської забудови, для будівництва та обслуговування інших будівель громадської забудо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5"/>
        <w:jc w:val="both"/>
        <w:rPr/>
      </w:pPr>
      <w:r>
        <w:rPr>
          <w:sz w:val="24"/>
          <w:szCs w:val="24"/>
          <w:lang w:val="uk-UA"/>
        </w:rPr>
        <w:t>Товариству з обмеженою відповідальністю «Південоукраїнськжитлобуд»  подати Южноукраїнській міській раді на розгляд та затвердження технічну документацію із землеустрою щодо встановлення меж земельної ділянки в натурі (на місцевості) не пізніше, як у шестимісячний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5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Товариству з обмеженою відповідальністю «Південоукраїнськжитлобуд»  виготовити технічну документацію із землеустрою щодо встановлення  меж земельної ділянки в натурі (на місцевості) у двох оригінальних примірниках.</w:t>
      </w:r>
    </w:p>
    <w:p>
      <w:pPr>
        <w:pStyle w:val="Normal"/>
        <w:numPr>
          <w:ilvl w:val="0"/>
          <w:numId w:val="2"/>
        </w:numPr>
        <w:suppressAutoHyphens w:val="false"/>
        <w:ind w:left="360" w:right="74" w:hanging="360"/>
        <w:jc w:val="both"/>
        <w:rPr/>
      </w:pPr>
      <w:r>
        <w:rPr>
          <w:sz w:val="24"/>
          <w:szCs w:val="24"/>
          <w:lang w:val="uk-UA"/>
        </w:rPr>
        <w:t>Припинити дію договору оренди земельної ділянки, укладеного між Южноукраїнською міською радою  та товариством з обмеженою відповідальністю «Гарант» від 03.02.2015 (право  оренди   земельної     ділянки зареєстроване в Державному реєстрі речових прав на нерухоме майно відповідно до Витягу з Державного реєстру речових прав на нерухоме майно про реєстрацію іншого речового права     від  05.02.2015 № 33181076) шляхом укладення додаткової угоди про дострокове розірвання договору оренди земельної ділянки.</w:t>
      </w:r>
    </w:p>
    <w:p>
      <w:pPr>
        <w:pStyle w:val="Normal"/>
        <w:suppressAutoHyphens w:val="false"/>
        <w:ind w:righ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righ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5"/>
        <w:jc w:val="both"/>
        <w:rPr/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і  </w:t>
      </w:r>
      <w:r>
        <w:rPr>
          <w:sz w:val="24"/>
          <w:szCs w:val="24"/>
          <w:lang w:val="uk-UA"/>
        </w:rPr>
        <w:t xml:space="preserve">першого заступника міського голови з питань діяльності виконавчих органів ради Грабовенко Л.О.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        Д.М. Мірошник 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  <w:t xml:space="preserve">Герасименко  </w:t>
      </w:r>
    </w:p>
    <w:p>
      <w:pPr>
        <w:sectPr>
          <w:type w:val="nextPage"/>
          <w:pgSz w:w="11906" w:h="16838"/>
          <w:pgMar w:left="2268" w:right="567" w:gutter="0" w:header="0" w:top="975" w:footer="0" w:bottom="24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975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right="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Столбец 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9:00Z</dcterms:created>
  <dc:creator>Admin</dc:creator>
  <dc:description/>
  <cp:keywords/>
  <dc:language>en-US</dc:language>
  <cp:lastModifiedBy>Ulvis</cp:lastModifiedBy>
  <cp:lastPrinted>2015-04-14T13:03:00Z</cp:lastPrinted>
  <dcterms:modified xsi:type="dcterms:W3CDTF">2015-05-06T14:05:00Z</dcterms:modified>
  <cp:revision>3</cp:revision>
  <dc:subject/>
  <dc:title>          </dc:title>
</cp:coreProperties>
</file>